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48/11, 20.12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998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 i 55/11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/>
      </w:pPr>
      <w:r>
        <w:rPr>
          <w:color w:val="000000"/>
        </w:rPr>
        <w:t>O ZABRANI UVOZA U REPUBLIKU HRVATSKU I PROVOZA PREKO PODRUČJA REPUBLIKE HRVATSKE DOMAĆIH I DIVLJIH SVINJA I NJIHOVIH PROIZVODA IZ ODREĐENIH DRŽAVA ČLANICA EUROPSKE UNIJE RADI SPRJEČAVANJA UNOŠENJA KLASIČNE SVINJSKE KUGE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Radi sprječavanja unošenja u Republiku Hrvatsku klasične svinjske kuge zabranjuje se uvoz u Republiku Hrvatsku i provoz preko područja Republike Hrvatske sljedećih pošilja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živih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sjemen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embrija/jajnih stanic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ijetlom iz sljedećih država članica Europske unije ili područja tih država: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Njemač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. Njemačka savezna pokrajna Rhineland-Palatinat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U okrugu Ahrweiler: općine Adenau i Altenahr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U okrugu Vulkaneifel: u općini Obere Kyll lokaliteti Birgel, Esch, Feusdorf i Jünkerath, u općini Hillesheim lokaliteti Berndorf, Dohm-Lammersdorf, Hillesheim, Kerpen, Nohn, Oberehe-Stroheich, Üxeum, Walsdorf i Weisbaum, u općini Daun lokaliteti Dreis-Brück, u općini Kelberg lokaliteti Beinhausen, Bodenbach, Bongard, Borler, Boxberg, Brücktal, Drees, Gelenberg, Kelberg, Kirsbach, Neichen, Nitz, Reimerath i Welcherath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Okrug Altenkirchen i Neuwied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U okrugu Westerwald: općine Bad Marienberg, Hachenburg, Ransbach-Baumbach, Rennerod, Selters, Wallmerod i Westerburg, općina Höhr-Grenzhausen sjeverno od ceste A48, općina Montabaur sjeverno od ceste A3 i općina Wirges sjeverno od ceste A48 i A3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U okrugu Südwestpfalz: općine Thaleischweiler-Fröschen, Waldfischbach-Burgalben, Rodalben i Wallhalb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f) U okrugu Kaiserslautern općine Bruchmühlbach-Miesau južno od ceste A6, Kaiserslautern-Süd i Landstuhl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. Njemačka savezna pokrajina Sjeverna Rajna-Vestfali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u okrugu Euskirchen: gradovi Bad Münstereifel, u gradu Mechernich lokaliteti Antweiler, Harzheim, Holzheim, Lessenich, Riβdorf, Wachendorf i Weiler am Berge, u gradu Euskirchen lokaliteti Billig, Euenheim, Euskirchen, Flamersheim, Kirchheim, Kuchenheim, Kreuzweingarten, Niederkastenholz, Palmersheim, Rheder, Roitzheim, Schweinheim i Stotzheim, u općini Nettersheim lokaliteti Bouderath, Buir, Engelgau, Frohngau, Holzmühlheim, Pesch, Tondorf i Roderath, u općini Dahlem lokalitet Dahlem i općina Blankenheim, osim lokaliteta Blankenheimer Wald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u okrugu Rhein-Sieg: u gradu Meckenheim lokaliteti Ersdorf i Altendorf, u gradu Rheinbach lokaliteti Oberdrees, Niederdrees, Wormersdorf, Todenfeld, Hilberath, Merzbach, Irlenbusch, Queckenberg, Kleinschlehbach, Großschlehbach, Loch, Berscheidt, Eichen i Kurtenberg, u općini Swisttal lokaliteti Miel i Odendorf, gradovi Bad Honnef, Königswinter, Hennef (Sieg), Sankt Augustin, Niederkassel, Troisdorf, Siegburg i Lohmar i općine Neunkirchen-Seelscheid, Eitorf, Ruppichteroth, Windeck i Much;</w:t>
      </w:r>
    </w:p>
    <w:p>
      <w:pPr>
        <w:pStyle w:val="T98"/>
        <w:jc w:val="both"/>
        <w:rPr/>
      </w:pPr>
      <w:r>
        <w:rPr>
          <w:color w:val="000000"/>
        </w:rPr>
        <w:t>(c) u okrugu Siegen-Wittgenstein u općini Kreuztal lokaliteti Krombach, Eichen, Fellinghausen, Osthelden, Junkernhees i Mittelhees, u gradu Siegen lokaliteti Sohlbach, Dillnhütten, Geisweid, Birlenbach, Trupbach, Seelbach, Achenbach, Lindenberg, Rosterberg, Rödgen, Obersdorf, Eisern i Eiserfeld, općine Freudenberg, Neunkirchen i Burbach, u općini Wilnsdorf lokaliteti Rinsdorf i Wild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u okrugu Olpe u gradu Drolshagen lokaliteti Drolshagen, Lüdespert, Schlade, Hützemert, Feldmannshof, Gipperich, Benolpe, Wormberg, Gelsingen, Husten, Halbhusten, Iseringhausen, Brachtpe, Berlinghausen, Eichen, Heiderhof, Forth i Buchhagen, u gradu Olpe lokaliteti Olpe, Rhode, Saßmicke, Dahl, Friedrichsthal, Thieringhausen, Günsen, Altenkleusheim, Rhonard, Stachelau, Lütringhausen i Rüblinghausen, općina Wend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u okrugu Märkische Kreis gradovi Halver, Kierspe i Meinerzhag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f) u gradu Remscheid lokaliteti Halle, Lusebusch, Hackenberg, Dörper Höhe, Niederlangenbach, Durchsholz, Nagelsberg, Kleebach, Niederfeldbach, Endringhausen, Lennep, Westerholt, Grenzwall, Birgden, Schneppendahl, Oberfeldbach, Hasenberg, Lüdorf, Engelsburg, Forsten, Oberlangenbach, Niederlangenbach, Karlsruhe, Sonnenschein, Buchholzen, Bornefeld i Bergisch Bor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g) u gradovima Köln i Bonn općine na desnoj strani rijeke Rajn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h) grad Leverkus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i) okrug Rheinisch-Bergische Kreis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j) okrug Oberbergische Kreis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Mađar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županije Nógrád i područje županije Pest smještene sjeverno i istočno od Danube, južno od granice sa Slovačkom, zapadno od granice sa županijom Nógrád i sjeverno od autoceste E 71, područje županije Heves smješteno istočno od granice sa županijom Nógrád, južno i zapadno od granice sa županijom Borsod-Abaúj-Zemplén i sjeverno od autoceste E71, i područje županije Borsod-Abaúj-Zemplén smješteno južno od granice sa Slovačkom, istočno od granice sa županijom Heves, svjerno i zapadno od autoceste E71, južno od glavne ceste broj 37 (dio između autoceste E71 i glavne ceste broj 26) i zapadno od glavne ceste broj 26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Bugar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ijelo područje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Rumunj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ijelo područ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Pošiljke domaćih i divljih svinja koje potječu iz drugih područja ili drugih država, a provoze se prije ulaska na teritorij Republike Hrvatske preko teritorija navedenih pokrajina moraju se provoziti isključivo glavnim cestovnim ili željezničkim prometnicama i mora biti onemogućeno da svinje koje se provoze dođu u direktan ili indirektan kontakt s drugim svinjama tijekom transporta.</w:t>
      </w:r>
    </w:p>
    <w:p>
      <w:pPr>
        <w:pStyle w:val="Clanak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branjuje se osim pošiljaka navedenih u točki I. stavak 1. uvoz u Republiku Hrvatsku i provoz preko područja Republike Hrvatske i sljedećih pošiljaka podrijetlom iz Bugarske i Rumunjs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mes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roizvoda od mesa domaćih i divljih svinja koji nisu obrađeni na način kojim bi sa sigurnošću bio uništen virus klasične svinjske kug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pripravaka od mesa svinja.</w:t>
      </w:r>
    </w:p>
    <w:p>
      <w:pPr>
        <w:pStyle w:val="Clanak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Clanak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e Naredbe prestaje važiti Naredba o zabrani uvoza u Republiku Hrvatsku i provoza preko područja Republike Hrvatske domaćih i divljih svinja radi sprječavanja unošenja klasične svinjske kuge (»Narodne novine« br. 107/11)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185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8/11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2. prosinca 2011.</w:t>
      </w:r>
    </w:p>
    <w:p>
      <w:pPr>
        <w:pStyle w:val="T98potpis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08:00Z</dcterms:created>
  <dc:creator>morana.begac</dc:creator>
  <dc:description/>
  <cp:keywords/>
  <dc:language>en-US</dc:language>
  <cp:lastModifiedBy>morana.begac</cp:lastModifiedBy>
  <dcterms:modified xsi:type="dcterms:W3CDTF">2011-12-27T16:09:00Z</dcterms:modified>
  <cp:revision>1</cp:revision>
  <dc:subject/>
  <dc:title>NN 148/11, 20</dc:title>
</cp:coreProperties>
</file>